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Электротехнические работы</w:t>
      </w:r>
    </w:p>
    <w:tbl>
      <w:tblPr>
        <w:tblW w:w="11057" w:type="dxa"/>
        <w:jc w:val="left"/>
        <w:tblInd w:w="-1281" w:type="dxa"/>
        <w:tblLayout w:type="fixed"/>
        <w:tblCellMar>
          <w:top w:w="70" w:type="dxa"/>
          <w:left w:w="99" w:type="dxa"/>
          <w:bottom w:w="79" w:type="dxa"/>
          <w:right w:w="0" w:type="dxa"/>
        </w:tblCellMar>
      </w:tblPr>
      <w:tblGrid>
        <w:gridCol w:w="8647"/>
        <w:gridCol w:w="241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монтаж электро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элетро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осветите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распределитель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18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ючение электр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4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автом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6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борка существующего распределитель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коммутации, оконце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перемычек от трансформаторов тока до 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9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автом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ка распределительного устройства по схеме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борка распределительного 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трансформаторов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0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шин дополнительных N или 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9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распределительного устройства с комму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водного руби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ержателей плавких вставок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0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ключение электр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электрического водонагре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6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одключение электрополотенцесуш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джакузи, душ каб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40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посудомоечн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электрической варочной пан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электрической дух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кладка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6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бронирова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95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в стя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6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телевизионной и телефонной сети к щ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ороба под ка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2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в штра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6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акустиче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8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в коро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телефо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8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телевизио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0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на скоб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3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линии силовой к щ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7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в гоф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3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кабеля в подвесном пото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70 руб. за м/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люстр и осветите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4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кнопки, выключателя (бра, торш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л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пла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стка рожка от обгоревшей пров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тарт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регулятора света (Дим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4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проводки в люминесцентном светиль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гнезда для старт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орка и сборка осветительного при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росс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патрона обыч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проводки в люстре, бра, торш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4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трансформатора люстры, свети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7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контактора и автоматов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6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шины N или 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конт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ифференциального авто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8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стройства защитного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6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автоматического выключ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3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осветите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настенного свети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точечного галогенного свети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люстры с креплением на кр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7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люстры с креплением к пото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7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ветильника типа "Армстрон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 крюка под навеску люс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ветодиодной подсв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строенного свети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розеток и выклю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розеток и выклю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озетки скрытой проводки для электропл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9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электроточки скрытой пров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телефонной роз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озетки накладной для электропл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электроточки наруж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3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точек для акустических проводов и ТВ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одрозетника в готовое отвер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новка электромонтаж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электросчёт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7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лампового стабилиз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табилизатора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6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еле приор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1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вонка с кноп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9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еле автоматического пере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1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распределительной внутренней пан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еостата регулировки теплого п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5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ил электронного теплого п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м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трансформ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500 руб. за 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распределительной накладной пан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0 руб. за 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1:00Z</dcterms:created>
  <dc:creator>User</dc:creator>
  <dc:description/>
  <dc:language>en-US</dc:language>
  <cp:lastModifiedBy>User</cp:lastModifiedBy>
  <dcterms:modified xsi:type="dcterms:W3CDTF">2014-10-14T05:51:00Z</dcterms:modified>
  <cp:revision>2</cp:revision>
  <dc:subject/>
  <dc:title/>
</cp:coreProperties>
</file>