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</w:t>
      </w:r>
      <w:r>
        <w:rPr/>
        <w:t>Сантехнические работ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  <w:gridCol w:w="1140"/>
              <w:gridCol w:w="1176"/>
            </w:tblGrid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ЦЕНА.РУБ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Услуга по покупке материало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час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усконаладочные работы (в процентах от стоимости сметы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Минимальная стоимость заказа в Москв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Минимальная стоимость заказа в Подмосковь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Аварийный выезд мастер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Выезд мастера за пределы  МКА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Коэффициент работы с дорогостоящими материалами и оборудование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Cs/>
                        <w:sz w:val="20"/>
                        <w:szCs w:val="20"/>
                      </w:rPr>
                      <w:t>УСТАНОВКА ДУШЕВЫХ КАБИН, УГЛОВ, КОЛОНОК</w:t>
                    </w:r>
                  </w:hyperlink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spa бассейн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дог.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поддона душевой кабины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500-5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душевой кабин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душевой кабины с гидромассажем и парогенератором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6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душевого бокс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8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колонки гидромассажной с электрооборудованием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колонки гидромассажной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поддона акрилового с подключением к канализации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УСТАНОВКА АКРИЛОВЫХ, ЧУГУННЫХ И СТАЛЬНЫХ ВАНН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ванны акриловой нестандартной формы без гидромассажа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ванны акриловой прямоугольной на металлическом каркас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и подключение ванны акриловой с гидромассажем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-7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ванны чугунной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ванны стальной установк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Монтаж обвязки перелив (пластик или латунь)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орка на ванну (пластик) монтаж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орок на ванну (стекло) монтаж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УСТАНОВКА УНИТАЗОВ, БИДЕ, ИНСТАЛЯЦИЙ, РАСЧИКАНКА ЧУГУНА 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напольного унитаз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подвесного унитаз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7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напольного бид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подвесного бид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инсталляции для унитаз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7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инсталляции для бид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8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Труб диаметром 50 мм  расчеканка (чугун на пластик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Труб диаметром до 110 мм расчеканка (чугун на пластик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УСТАНОВКА МЕБЕЛИ ДЛЯ ВАННОЙ, ТЮЛЬПАНОВ, РАКОВИН, СИФОНОВ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и подключение комплекта мебели с зеркалом и подсветкой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тумбы с раковино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раковины «тюльпан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врезной раковин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3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Установка мини-раковин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ифона (металл)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ифона (пластик)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СТАНОВКА СМЕСИТЕЛЯ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месителя (типа елочка) с донным клапаном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месителя (типа елочка) с душем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месителя (типа елочка) стандартно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Монтажа смесителя встроенного (закладной части)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Монтаж смесителя встроенного (лицевой части)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месителя настенного терморегулирующе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6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месителя с душем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3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Установка смесителя электронно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ДЕМОНТАЖНЫЕ РАБОТ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биде/унитаза/раковины/мойки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ванны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кабины душевой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коллектора распределительно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коробов вентиляционных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машины посудомоечной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машины стиральной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Демонтаж «Мойдодыра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обвязки чугунной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поддона душево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редуктора давления / фильтра тонкой и грубой очистки / водосчетчика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смесителя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Демонтаж смесителя с эксцентриками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РАЗГРУЗОЧНО-ПОГРУЗОЧНЫЕ РАБОТЫ И ВЫНОС МУСОРА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Вынос чугунной ванны (при наличие лифта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Вынос чугунной ванны (без лифта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э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Вынос тюльпанов, раковин, унитазов, бид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Внос чугунной ванны (при наличии лифта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одъём чугунной ванны (без лифта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nadom24.ru/ustanovka-dushevoy-kabi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46:00Z</dcterms:created>
  <dc:creator>User</dc:creator>
  <dc:description/>
  <cp:keywords/>
  <dc:language>en-US</dc:language>
  <cp:lastModifiedBy>User</cp:lastModifiedBy>
  <dcterms:modified xsi:type="dcterms:W3CDTF">2014-10-14T05:40:00Z</dcterms:modified>
  <cp:revision>4</cp:revision>
  <dc:subject/>
  <dc:title/>
</cp:coreProperties>
</file>